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5"/>
      </w:tblGrid>
      <w:tr>
        <w:trPr/>
        <w:tc>
          <w:tcPr>
            <w:tcW w:w="11635" w:type="dxa"/>
            <w:tcBorders/>
            <w:vAlign w:val="center"/>
          </w:tcPr>
          <w:tbl>
            <w:tblPr>
              <w:tblW w:w="11512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81"/>
              <w:gridCol w:w="8531"/>
            </w:tblGrid>
            <w:tr>
              <w:trPr/>
              <w:tc>
                <w:tcPr>
                  <w:tcW w:w="11512" w:type="dxa"/>
                  <w:gridSpan w:val="2"/>
                  <w:tcBorders>
                    <w:top w:val="single" w:sz="6" w:space="0" w:color="BFC899"/>
                    <w:left w:val="single" w:sz="6" w:space="0" w:color="BFC899"/>
                    <w:bottom w:val="single" w:sz="6" w:space="0" w:color="BFC899"/>
                    <w:right w:val="single" w:sz="6" w:space="0" w:color="BFC899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color w:val="333333"/>
                      <w:sz w:val="32"/>
                      <w:szCs w:val="32"/>
                    </w:rPr>
                    <w:t xml:space="preserve">South Campus Animal Farms Student Application </w:t>
                  </w:r>
                </w:p>
                <w:p>
                  <w:pPr>
                    <w:pStyle w:val="Normal"/>
                    <w:spacing w:before="75" w:after="75"/>
                    <w:jc w:val="center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Note:  (* is required information)                                                                                                                                                          (Updated August 24, 2020)</w:t>
                  </w:r>
                </w:p>
              </w:tc>
            </w:tr>
            <w:tr>
              <w:trPr/>
              <w:tc>
                <w:tcPr>
                  <w:tcW w:w="2981" w:type="dxa"/>
                  <w:tcBorders>
                    <w:top w:val="single" w:sz="6" w:space="0" w:color="BFC899"/>
                    <w:left w:val="single" w:sz="6" w:space="0" w:color="BFC899"/>
                    <w:bottom w:val="single" w:sz="6" w:space="0" w:color="BFC899"/>
                    <w:right w:val="single" w:sz="6" w:space="0" w:color="BFC899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Style w:val="Required1"/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Required1"/>
                      <w:rFonts w:cs="Arial" w:ascii="Arial" w:hAnsi="Arial"/>
                      <w:sz w:val="22"/>
                      <w:szCs w:val="22"/>
                    </w:rPr>
                    <w:t>*</w:t>
                  </w:r>
                  <w:r>
                    <w:rPr>
                      <w:rStyle w:val="Required1"/>
                      <w:rFonts w:cs="Arial" w:ascii="Arial" w:hAnsi="Arial"/>
                      <w:color w:val="000000"/>
                      <w:sz w:val="22"/>
                      <w:szCs w:val="22"/>
                    </w:rPr>
                    <w:t>PID No.</w:t>
                  </w:r>
                </w:p>
              </w:tc>
              <w:tc>
                <w:tcPr>
                  <w:tcW w:w="8531" w:type="dxa"/>
                  <w:tcBorders>
                    <w:top w:val="single" w:sz="6" w:space="0" w:color="BFC899"/>
                    <w:left w:val="single" w:sz="6" w:space="0" w:color="BFC899"/>
                    <w:bottom w:val="single" w:sz="6" w:space="0" w:color="BFC899"/>
                    <w:right w:val="single" w:sz="6" w:space="0" w:color="BFC899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/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_________________________</w:t>
                  </w:r>
                </w:p>
              </w:tc>
            </w:tr>
            <w:tr>
              <w:trPr/>
              <w:tc>
                <w:tcPr>
                  <w:tcW w:w="2981" w:type="dxa"/>
                  <w:tcBorders>
                    <w:top w:val="single" w:sz="6" w:space="0" w:color="BFC899"/>
                    <w:left w:val="single" w:sz="6" w:space="0" w:color="BFC899"/>
                    <w:bottom w:val="single" w:sz="6" w:space="0" w:color="BFC899"/>
                    <w:right w:val="single" w:sz="6" w:space="0" w:color="BFC899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/>
                  </w:pPr>
                  <w:r>
                    <w:rPr>
                      <w:rStyle w:val="Required1"/>
                      <w:rFonts w:cs="Arial" w:ascii="Arial" w:hAnsi="Arial"/>
                      <w:sz w:val="22"/>
                      <w:szCs w:val="22"/>
                    </w:rPr>
                    <w:t>*</w:t>
                  </w: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 Name: </w:t>
                  </w:r>
                </w:p>
              </w:tc>
              <w:tc>
                <w:tcPr>
                  <w:tcW w:w="8531" w:type="dxa"/>
                  <w:tcBorders>
                    <w:top w:val="single" w:sz="6" w:space="0" w:color="BFC899"/>
                    <w:left w:val="single" w:sz="6" w:space="0" w:color="BFC899"/>
                    <w:bottom w:val="single" w:sz="6" w:space="0" w:color="BFC899"/>
                    <w:right w:val="single" w:sz="6" w:space="0" w:color="BFC899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/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__________________________________________________________________</w:t>
                  </w:r>
                </w:p>
                <w:p>
                  <w:pPr>
                    <w:pStyle w:val="Normal"/>
                    <w:spacing w:before="75" w:after="75"/>
                    <w:rPr/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First                                  M.                                                Last</w:t>
                  </w:r>
                </w:p>
              </w:tc>
            </w:tr>
            <w:tr>
              <w:trPr/>
              <w:tc>
                <w:tcPr>
                  <w:tcW w:w="2981" w:type="dxa"/>
                  <w:tcBorders>
                    <w:top w:val="single" w:sz="6" w:space="0" w:color="BFC899"/>
                    <w:left w:val="single" w:sz="6" w:space="0" w:color="BFC899"/>
                    <w:bottom w:val="single" w:sz="6" w:space="0" w:color="BFC899"/>
                    <w:right w:val="single" w:sz="6" w:space="0" w:color="BFC8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</w:tc>
              <w:tc>
                <w:tcPr>
                  <w:tcW w:w="8531" w:type="dxa"/>
                  <w:tcBorders>
                    <w:top w:val="single" w:sz="6" w:space="0" w:color="BFC899"/>
                    <w:left w:val="single" w:sz="6" w:space="0" w:color="BFC899"/>
                    <w:bottom w:val="single" w:sz="6" w:space="0" w:color="BFC899"/>
                    <w:right w:val="single" w:sz="6" w:space="0" w:color="BFC899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Birth Date:   ____/____/_______</w:t>
                  </w:r>
                </w:p>
              </w:tc>
            </w:tr>
            <w:tr>
              <w:trPr/>
              <w:tc>
                <w:tcPr>
                  <w:tcW w:w="2981" w:type="dxa"/>
                  <w:tcBorders>
                    <w:top w:val="single" w:sz="6" w:space="0" w:color="BFC899"/>
                    <w:left w:val="single" w:sz="6" w:space="0" w:color="BFC899"/>
                    <w:bottom w:val="single" w:sz="6" w:space="0" w:color="BFC899"/>
                    <w:right w:val="single" w:sz="6" w:space="0" w:color="BFC899"/>
                  </w:tcBorders>
                </w:tcPr>
                <w:p>
                  <w:pPr>
                    <w:pStyle w:val="Normal"/>
                    <w:spacing w:before="75" w:after="75"/>
                    <w:rPr/>
                  </w:pPr>
                  <w:r>
                    <w:rPr>
                      <w:rStyle w:val="Required1"/>
                      <w:rFonts w:cs="Arial" w:ascii="Arial" w:hAnsi="Arial"/>
                      <w:sz w:val="22"/>
                      <w:szCs w:val="22"/>
                    </w:rPr>
                    <w:t>*</w:t>
                  </w: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 Home Address:</w:t>
                  </w:r>
                </w:p>
              </w:tc>
              <w:tc>
                <w:tcPr>
                  <w:tcW w:w="8531" w:type="dxa"/>
                  <w:tcBorders>
                    <w:top w:val="single" w:sz="6" w:space="0" w:color="BFC899"/>
                    <w:left w:val="single" w:sz="6" w:space="0" w:color="BFC899"/>
                    <w:bottom w:val="single" w:sz="6" w:space="0" w:color="BFC899"/>
                    <w:right w:val="single" w:sz="6" w:space="0" w:color="BFC899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_________________________________________________</w:t>
                    <w:br/>
                    <w:t>Street /P.O. Box</w:t>
                  </w:r>
                </w:p>
                <w:p>
                  <w:pPr>
                    <w:pStyle w:val="Normal"/>
                    <w:spacing w:before="75" w:after="75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_________________________________________________</w:t>
                  </w:r>
                </w:p>
                <w:p>
                  <w:pPr>
                    <w:pStyle w:val="Normal"/>
                    <w:spacing w:before="75" w:after="75"/>
                    <w:rPr/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City                                State                                    Zip</w:t>
                  </w:r>
                </w:p>
              </w:tc>
            </w:tr>
            <w:tr>
              <w:trPr/>
              <w:tc>
                <w:tcPr>
                  <w:tcW w:w="2981" w:type="dxa"/>
                  <w:tcBorders>
                    <w:top w:val="single" w:sz="6" w:space="0" w:color="BFC899"/>
                    <w:left w:val="single" w:sz="6" w:space="0" w:color="BFC899"/>
                    <w:bottom w:val="single" w:sz="6" w:space="0" w:color="BFC899"/>
                    <w:right w:val="single" w:sz="6" w:space="0" w:color="BFC899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/>
                  </w:pPr>
                  <w:r>
                    <w:rPr>
                      <w:rStyle w:val="Required1"/>
                      <w:rFonts w:cs="Arial" w:ascii="Arial" w:hAnsi="Arial"/>
                      <w:sz w:val="22"/>
                      <w:szCs w:val="22"/>
                    </w:rPr>
                    <w:t>*</w:t>
                  </w: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 Home Phone:</w:t>
                  </w:r>
                </w:p>
              </w:tc>
              <w:tc>
                <w:tcPr>
                  <w:tcW w:w="8531" w:type="dxa"/>
                  <w:tcBorders>
                    <w:top w:val="single" w:sz="6" w:space="0" w:color="BFC899"/>
                    <w:left w:val="single" w:sz="6" w:space="0" w:color="BFC899"/>
                    <w:bottom w:val="single" w:sz="6" w:space="0" w:color="BFC899"/>
                    <w:right w:val="single" w:sz="6" w:space="0" w:color="BFC899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(        ) _____- __________      Alternate/Cell Phone: (        ) _____- __________</w:t>
                  </w:r>
                </w:p>
              </w:tc>
            </w:tr>
            <w:tr>
              <w:trPr/>
              <w:tc>
                <w:tcPr>
                  <w:tcW w:w="2981" w:type="dxa"/>
                  <w:tcBorders>
                    <w:top w:val="single" w:sz="6" w:space="0" w:color="BFC899"/>
                    <w:left w:val="single" w:sz="6" w:space="0" w:color="BFC899"/>
                    <w:bottom w:val="single" w:sz="6" w:space="0" w:color="BFC899"/>
                    <w:right w:val="single" w:sz="6" w:space="0" w:color="BFC899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Preferred e-Mail Address:</w:t>
                  </w:r>
                </w:p>
              </w:tc>
              <w:tc>
                <w:tcPr>
                  <w:tcW w:w="8531" w:type="dxa"/>
                  <w:tcBorders>
                    <w:top w:val="single" w:sz="6" w:space="0" w:color="BFC899"/>
                    <w:left w:val="single" w:sz="6" w:space="0" w:color="BFC899"/>
                    <w:bottom w:val="single" w:sz="6" w:space="0" w:color="BFC899"/>
                    <w:right w:val="single" w:sz="6" w:space="0" w:color="BFC899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_________________________________________________</w:t>
                  </w:r>
                </w:p>
              </w:tc>
            </w:tr>
            <w:tr>
              <w:trPr/>
              <w:tc>
                <w:tcPr>
                  <w:tcW w:w="2981" w:type="dxa"/>
                  <w:tcBorders>
                    <w:top w:val="single" w:sz="6" w:space="0" w:color="BFC899"/>
                    <w:left w:val="single" w:sz="6" w:space="0" w:color="BFC899"/>
                    <w:bottom w:val="single" w:sz="6" w:space="0" w:color="BFC899"/>
                    <w:right w:val="single" w:sz="6" w:space="0" w:color="BFC899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*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Class Information:</w:t>
                  </w:r>
                </w:p>
              </w:tc>
              <w:tc>
                <w:tcPr>
                  <w:tcW w:w="8531" w:type="dxa"/>
                  <w:tcBorders>
                    <w:top w:val="single" w:sz="6" w:space="0" w:color="BFC899"/>
                    <w:left w:val="single" w:sz="6" w:space="0" w:color="BFC899"/>
                    <w:bottom w:val="single" w:sz="6" w:space="0" w:color="BFC899"/>
                    <w:right w:val="single" w:sz="6" w:space="0" w:color="BFC899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Are you currently enrolled and registered in classes at MSU?  _____Yes _____ No</w:t>
                  </w:r>
                </w:p>
              </w:tc>
            </w:tr>
            <w:tr>
              <w:trPr/>
              <w:tc>
                <w:tcPr>
                  <w:tcW w:w="2981" w:type="dxa"/>
                  <w:tcBorders>
                    <w:top w:val="single" w:sz="6" w:space="0" w:color="BFC899"/>
                    <w:left w:val="single" w:sz="6" w:space="0" w:color="BFC899"/>
                    <w:bottom w:val="single" w:sz="6" w:space="0" w:color="BFC899"/>
                    <w:right w:val="single" w:sz="6" w:space="0" w:color="BFC899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/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*</w:t>
                  </w: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 xml:space="preserve"> Emergency Contact Name:</w:t>
                  </w:r>
                </w:p>
              </w:tc>
              <w:tc>
                <w:tcPr>
                  <w:tcW w:w="8531" w:type="dxa"/>
                  <w:tcBorders>
                    <w:top w:val="single" w:sz="6" w:space="0" w:color="BFC899"/>
                    <w:left w:val="single" w:sz="6" w:space="0" w:color="BFC899"/>
                    <w:bottom w:val="single" w:sz="6" w:space="0" w:color="BFC899"/>
                    <w:right w:val="single" w:sz="6" w:space="0" w:color="BFC899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_________________________________________________</w:t>
                  </w:r>
                </w:p>
                <w:p>
                  <w:pPr>
                    <w:pStyle w:val="Normal"/>
                    <w:spacing w:before="75" w:after="75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First                                  M.                            Last</w:t>
                  </w:r>
                </w:p>
              </w:tc>
            </w:tr>
            <w:tr>
              <w:trPr/>
              <w:tc>
                <w:tcPr>
                  <w:tcW w:w="2981" w:type="dxa"/>
                  <w:tcBorders>
                    <w:top w:val="single" w:sz="6" w:space="0" w:color="BFC899"/>
                    <w:left w:val="single" w:sz="6" w:space="0" w:color="BFC899"/>
                    <w:bottom w:val="single" w:sz="6" w:space="0" w:color="BFC899"/>
                    <w:right w:val="single" w:sz="6" w:space="0" w:color="BFC899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Style w:val="Required1"/>
                      <w:rFonts w:cs="Arial" w:ascii="Arial" w:hAnsi="Arial"/>
                      <w:sz w:val="22"/>
                      <w:szCs w:val="22"/>
                    </w:rPr>
                    <w:t>*</w:t>
                  </w: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 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Emergency Phone &amp; e-mail:</w:t>
                  </w:r>
                </w:p>
              </w:tc>
              <w:tc>
                <w:tcPr>
                  <w:tcW w:w="8531" w:type="dxa"/>
                  <w:tcBorders>
                    <w:top w:val="single" w:sz="6" w:space="0" w:color="BFC899"/>
                    <w:left w:val="single" w:sz="6" w:space="0" w:color="BFC899"/>
                    <w:bottom w:val="single" w:sz="6" w:space="0" w:color="BFC899"/>
                    <w:right w:val="single" w:sz="6" w:space="0" w:color="BFC899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(        ) _____- __________         E-mail _________________________________</w:t>
                  </w:r>
                </w:p>
              </w:tc>
            </w:tr>
            <w:tr>
              <w:trPr/>
              <w:tc>
                <w:tcPr>
                  <w:tcW w:w="11512" w:type="dxa"/>
                  <w:gridSpan w:val="2"/>
                  <w:tcBorders>
                    <w:top w:val="single" w:sz="6" w:space="0" w:color="BFC899"/>
                    <w:left w:val="single" w:sz="6" w:space="0" w:color="BFC899"/>
                    <w:bottom w:val="single" w:sz="6" w:space="0" w:color="BFC899"/>
                    <w:right w:val="single" w:sz="6" w:space="0" w:color="BFC899"/>
                  </w:tcBorders>
                  <w:vAlign w:val="center"/>
                </w:tcPr>
                <w:tbl>
                  <w:tblPr>
                    <w:tblW w:w="1152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42"/>
                    <w:gridCol w:w="9278"/>
                  </w:tblGrid>
                  <w:tr>
                    <w:trPr/>
                    <w:tc>
                      <w:tcPr>
                        <w:tcW w:w="1152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75" w:after="75"/>
                          <w:rPr/>
                        </w:pPr>
                        <w:r>
                          <w:rPr>
                            <w:rStyle w:val="Required1"/>
                            <w:rFonts w:cs="Arial" w:ascii="Arial" w:hAnsi="Arial"/>
                            <w:sz w:val="22"/>
                            <w:szCs w:val="22"/>
                          </w:rPr>
                          <w:t>*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t xml:space="preserve"> Do you have any relatives who work in the department where you are being hired?  ____Yes  ____No      </w:t>
                        </w:r>
                      </w:p>
                      <w:p>
                        <w:pPr>
                          <w:pStyle w:val="Normal"/>
                          <w:spacing w:before="75" w:after="75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333333"/>
                            <w:sz w:val="22"/>
                            <w:szCs w:val="22"/>
                          </w:rPr>
                          <w:t xml:space="preserve">   </w:t>
                        </w:r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t xml:space="preserve">Will they be supervising you? </w:t>
                        </w:r>
                        <w:bookmarkStart w:id="0" w:name="_1659762313"/>
                        <w:bookmarkEnd w:id="0"/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object w:dxaOrig="405" w:dyaOrig="360">
                            <v:shapetype id="_x0000_tole_rId2" coordsize="21600,21600" o:spt="ole_rId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" type="_x0000_tole_rId2" style="width:20.25pt;height:18pt" filled="f" o:ole="">
                              <v:imagedata r:id="rId3" o:title=""/>
                            </v:shape>
                            <o:OLEObject Type="Embed" ProgID="" ShapeID="ole_rId2" DrawAspect="Content" ObjectID="_732809510" r:id="rId2"/>
                          </w:object>
                        </w:r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t>Yes</w:t>
                        </w:r>
                        <w:bookmarkStart w:id="1" w:name="_1643692982"/>
                        <w:bookmarkEnd w:id="1"/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object w:dxaOrig="405" w:dyaOrig="360">
                            <v:shapetype id="_x0000_tole_rId4" coordsize="21600,21600" o:spt="ole_rId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" type="_x0000_tole_rId4" style="width:20.25pt;height:18pt" filled="f" o:ole="">
                              <v:imagedata r:id="rId5" o:title=""/>
                            </v:shape>
                            <o:OLEObject Type="Embed" ProgID="" ShapeID="ole_rId4" DrawAspect="Content" ObjectID="_1381205929" r:id="rId4"/>
                          </w:object>
                        </w:r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t xml:space="preserve"> No </w:t>
                        </w:r>
                      </w:p>
                    </w:tc>
                  </w:tr>
                  <w:tr>
                    <w:trPr/>
                    <w:tc>
                      <w:tcPr>
                        <w:tcW w:w="22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75" w:after="75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t>Relative's Name:</w:t>
                        </w:r>
                      </w:p>
                    </w:tc>
                    <w:tc>
                      <w:tcPr>
                        <w:tcW w:w="92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75" w:after="75"/>
                          <w:rPr>
                            <w:rFonts w:ascii="Arial" w:hAnsi="Arial" w:cs="Arial"/>
                            <w:color w:val="333333"/>
                            <w:sz w:val="22"/>
                            <w:szCs w:val="22"/>
                          </w:rPr>
                        </w:pPr>
                        <w:bookmarkStart w:id="2" w:name="_1643692983"/>
                        <w:bookmarkEnd w:id="2"/>
                        <w:r>
                          <w:rPr>
                            <w:rFonts w:cs="Arial" w:ascii="Arial" w:hAnsi="Arial"/>
                            <w:color w:val="333333"/>
                            <w:sz w:val="22"/>
                            <w:szCs w:val="22"/>
                          </w:rPr>
                          <w:object w:dxaOrig="2850" w:dyaOrig="360">
                            <v:shapetype id="_x0000_tole_rId6" coordsize="21600,21600" o:spt="ole_rId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" type="_x0000_tole_rId6" style="width:142.5pt;height:18pt" filled="f" o:ole="">
                              <v:imagedata r:id="rId7" o:title=""/>
                            </v:shape>
                            <o:OLEObject Type="Embed" ProgID="" ShapeID="ole_rId6" DrawAspect="Content" ObjectID="_72767776" r:id="rId6"/>
                          </w:object>
                        </w:r>
                      </w:p>
                    </w:tc>
                  </w:tr>
                </w:tbl>
                <w:p>
                  <w:pPr>
                    <w:pStyle w:val="Normal"/>
                    <w:spacing w:before="75" w:after="75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1512" w:type="dxa"/>
                  <w:gridSpan w:val="2"/>
                  <w:tcBorders>
                    <w:top w:val="single" w:sz="6" w:space="0" w:color="BFC899"/>
                    <w:left w:val="single" w:sz="6" w:space="0" w:color="BFC899"/>
                    <w:bottom w:val="single" w:sz="6" w:space="0" w:color="BFC899"/>
                    <w:right w:val="single" w:sz="6" w:space="0" w:color="BFC899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/>
                  </w:pPr>
                  <w:r>
                    <w:rPr>
                      <w:rFonts w:eastAsia="Arial" w:cs="Arial" w:ascii="Arial" w:hAnsi="Arial"/>
                      <w:color w:val="33333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 xml:space="preserve">Are you currently employed in another MSU Department as a student employee?   ____ Yes   ____No </w:t>
                  </w:r>
                </w:p>
                <w:p>
                  <w:pPr>
                    <w:pStyle w:val="Normal"/>
                    <w:spacing w:before="75" w:after="75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Department: _____________________  </w:t>
                  </w:r>
                </w:p>
              </w:tc>
            </w:tr>
          </w:tbl>
          <w:p>
            <w:pPr>
              <w:pStyle w:val="Normal"/>
              <w:ind w:left="-180" w:right="180" w:hanging="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1635" w:type="dxa"/>
            <w:tcBorders/>
          </w:tcPr>
          <w:tbl>
            <w:tblPr>
              <w:tblW w:w="114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71"/>
              <w:gridCol w:w="8604"/>
            </w:tblGrid>
            <w:tr>
              <w:trPr/>
              <w:tc>
                <w:tcPr>
                  <w:tcW w:w="11475" w:type="dxa"/>
                  <w:gridSpan w:val="2"/>
                  <w:tcBorders>
                    <w:top w:val="single" w:sz="36" w:space="0" w:color="BFC899"/>
                    <w:left w:val="single" w:sz="36" w:space="0" w:color="BFC899"/>
                    <w:right w:val="single" w:sz="36" w:space="0" w:color="BFC899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ind w:left="245" w:hanging="0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  <w:t>DO NOT FILL OUT  RED AREAS – THIS IS FOR SCAF STAFF PURPOSES ONLY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11445"/>
                  </w:tblGrid>
                  <w:tr>
                    <w:trPr/>
                    <w:tc>
                      <w:tcPr>
                        <w:tcW w:w="1144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445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75" w:after="75"/>
                    <w:ind w:left="241" w:hanging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71" w:type="dxa"/>
                  <w:tcBorders>
                    <w:top w:val="single" w:sz="6" w:space="0" w:color="BFC899"/>
                    <w:left w:val="single" w:sz="6" w:space="0" w:color="BFC899"/>
                    <w:bottom w:val="single" w:sz="6" w:space="0" w:color="BFC899"/>
                    <w:right w:val="single" w:sz="6" w:space="0" w:color="BFC899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/>
                  </w:pPr>
                  <w:r>
                    <w:rPr>
                      <w:rStyle w:val="Required1"/>
                      <w:rFonts w:cs="Arial" w:ascii="Arial" w:hAnsi="Arial"/>
                      <w:color w:val="FF0000"/>
                      <w:sz w:val="22"/>
                      <w:szCs w:val="22"/>
                    </w:rPr>
                    <w:t>*</w:t>
                  </w: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 xml:space="preserve"> Supervisor MSU Net </w:t>
                  </w:r>
                  <w:r>
                    <w:rPr/>
                    <w:t>ID:</w:t>
                  </w:r>
                </w:p>
              </w:tc>
              <w:tc>
                <w:tcPr>
                  <w:tcW w:w="8604" w:type="dxa"/>
                  <w:tcBorders>
                    <w:top w:val="single" w:sz="6" w:space="0" w:color="BFC899"/>
                    <w:left w:val="single" w:sz="6" w:space="0" w:color="BFC899"/>
                    <w:bottom w:val="single" w:sz="6" w:space="0" w:color="BFC899"/>
                    <w:right w:val="single" w:sz="6" w:space="0" w:color="BFC899"/>
                  </w:tcBorders>
                  <w:vAlign w:val="center"/>
                </w:tcPr>
                <w:tbl>
                  <w:tblPr>
                    <w:tblW w:w="8494" w:type="dxa"/>
                    <w:jc w:val="left"/>
                    <w:tblInd w:w="1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011"/>
                    <w:gridCol w:w="3420"/>
                    <w:gridCol w:w="3063"/>
                  </w:tblGrid>
                  <w:tr>
                    <w:trPr/>
                    <w:tc>
                      <w:tcPr>
                        <w:tcW w:w="2011" w:type="dxa"/>
                        <w:tcBorders>
                          <w:top w:val="single" w:sz="2" w:space="0" w:color="BFC899"/>
                          <w:left w:val="single" w:sz="2" w:space="0" w:color="BFC899"/>
                          <w:bottom w:val="single" w:sz="2" w:space="0" w:color="BFC899"/>
                          <w:right w:val="single" w:sz="2" w:space="0" w:color="BFC8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241" w:hanging="0"/>
                          <w:rPr>
                            <w:rFonts w:ascii="Arial" w:hAnsi="Arial" w:cs="Arial"/>
                            <w:color w:val="FF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2" w:space="0" w:color="BFC899"/>
                          <w:left w:val="single" w:sz="2" w:space="0" w:color="BFC899"/>
                          <w:bottom w:val="single" w:sz="2" w:space="0" w:color="BFC899"/>
                          <w:right w:val="single" w:sz="2" w:space="0" w:color="BFC8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241" w:hanging="0"/>
                          <w:rPr>
                            <w:rFonts w:ascii="Arial" w:hAnsi="Arial" w:cs="Arial"/>
                            <w:color w:val="FF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063" w:type="dxa"/>
                        <w:tcBorders>
                          <w:top w:val="single" w:sz="2" w:space="0" w:color="BFC899"/>
                          <w:left w:val="single" w:sz="2" w:space="0" w:color="BFC899"/>
                          <w:bottom w:val="single" w:sz="2" w:space="0" w:color="BFC899"/>
                          <w:right w:val="single" w:sz="2" w:space="0" w:color="BFC899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241" w:hanging="0"/>
                          <w:rPr>
                            <w:rFonts w:ascii="Arial" w:hAnsi="Arial" w:cs="Arial"/>
                            <w:color w:val="FF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11" w:type="dxa"/>
                        <w:tcBorders>
                          <w:top w:val="single" w:sz="2" w:space="0" w:color="BFC899"/>
                          <w:left w:val="single" w:sz="2" w:space="0" w:color="BFC899"/>
                          <w:bottom w:val="single" w:sz="2" w:space="0" w:color="BFC899"/>
                          <w:right w:val="single" w:sz="2" w:space="0" w:color="BFC899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FF0000"/>
                            <w:sz w:val="22"/>
                            <w:szCs w:val="22"/>
                          </w:rPr>
                        </w:pPr>
                        <w:hyperlink r:id="rId8">
                          <w:r>
                            <w:rPr>
                              <w:rStyle w:val="InternetLink"/>
                              <w:rFonts w:cs="Arial" w:ascii="Arial" w:hAnsi="Arial"/>
                              <w:color w:val="FF0000"/>
                              <w:sz w:val="16"/>
                              <w:szCs w:val="16"/>
                            </w:rPr>
                            <w:t>name@msu.edu</w:t>
                          </w:r>
                        </w:hyperlink>
                      </w:p>
                    </w:tc>
                    <w:tc>
                      <w:tcPr>
                        <w:tcW w:w="3420" w:type="dxa"/>
                        <w:tcBorders>
                          <w:top w:val="single" w:sz="2" w:space="0" w:color="BFC899"/>
                          <w:left w:val="single" w:sz="2" w:space="0" w:color="BFC899"/>
                          <w:bottom w:val="single" w:sz="2" w:space="0" w:color="BFC899"/>
                          <w:right w:val="single" w:sz="2" w:space="0" w:color="BFC899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241" w:hanging="0"/>
                          <w:rPr>
                            <w:rFonts w:ascii="Arial" w:hAnsi="Arial" w:cs="Arial"/>
                            <w:color w:val="FF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sz w:val="22"/>
                            <w:szCs w:val="22"/>
                          </w:rPr>
                          <w:t>Last Name</w:t>
                        </w:r>
                      </w:p>
                    </w:tc>
                    <w:tc>
                      <w:tcPr>
                        <w:tcW w:w="3063" w:type="dxa"/>
                        <w:tcBorders>
                          <w:top w:val="single" w:sz="2" w:space="0" w:color="BFC899"/>
                          <w:left w:val="single" w:sz="2" w:space="0" w:color="BFC899"/>
                          <w:bottom w:val="single" w:sz="2" w:space="0" w:color="BFC899"/>
                          <w:right w:val="single" w:sz="2" w:space="0" w:color="BFC899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675" w:leader="none"/>
                            <w:tab w:val="left" w:pos="3900" w:leader="none"/>
                          </w:tabs>
                          <w:ind w:right="1803" w:hanging="0"/>
                          <w:rPr>
                            <w:rFonts w:ascii="Arial" w:hAnsi="Arial" w:cs="Arial"/>
                            <w:color w:val="FF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FF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FF0000"/>
                            <w:sz w:val="22"/>
                            <w:szCs w:val="22"/>
                          </w:rPr>
                          <w:t>First Name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75" w:after="75"/>
                    <w:ind w:left="241" w:hanging="0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71" w:type="dxa"/>
                  <w:tcBorders>
                    <w:top w:val="single" w:sz="6" w:space="0" w:color="BFC899"/>
                    <w:left w:val="single" w:sz="6" w:space="0" w:color="BFC899"/>
                    <w:bottom w:val="single" w:sz="6" w:space="0" w:color="BFC899"/>
                    <w:right w:val="single" w:sz="6" w:space="0" w:color="BFC899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Style w:val="Required1"/>
                      <w:rFonts w:cs="Arial" w:ascii="Arial" w:hAnsi="Arial"/>
                      <w:sz w:val="22"/>
                      <w:szCs w:val="22"/>
                    </w:rPr>
                    <w:t>*</w:t>
                  </w: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 xml:space="preserve"> Job Title:  </w:t>
                  </w:r>
                </w:p>
              </w:tc>
              <w:tc>
                <w:tcPr>
                  <w:tcW w:w="8604" w:type="dxa"/>
                  <w:tcBorders>
                    <w:top w:val="single" w:sz="6" w:space="0" w:color="BFC899"/>
                    <w:left w:val="single" w:sz="6" w:space="0" w:color="BFC899"/>
                    <w:bottom w:val="single" w:sz="6" w:space="0" w:color="BFC899"/>
                    <w:right w:val="single" w:sz="6" w:space="0" w:color="BFC899"/>
                  </w:tcBorders>
                  <w:vAlign w:val="center"/>
                </w:tcPr>
                <w:p>
                  <w:pPr>
                    <w:pStyle w:val="Normal"/>
                    <w:ind w:left="245" w:hanging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475" w:type="dxa"/>
                  <w:gridSpan w:val="2"/>
                  <w:tcBorders>
                    <w:top w:val="single" w:sz="6" w:space="0" w:color="BFC899"/>
                    <w:left w:val="single" w:sz="6" w:space="0" w:color="BFC899"/>
                    <w:bottom w:val="single" w:sz="6" w:space="0" w:color="BFC899"/>
                    <w:right w:val="single" w:sz="6" w:space="0" w:color="BFC899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/>
                  </w:pPr>
                  <w:r>
                    <w:rPr>
                      <w:rStyle w:val="Required1"/>
                      <w:rFonts w:cs="Arial" w:ascii="Arial" w:hAnsi="Arial"/>
                      <w:sz w:val="22"/>
                      <w:szCs w:val="22"/>
                    </w:rPr>
                    <w:t>*</w:t>
                  </w: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 xml:space="preserve"> Start Date:  ___/___/______           End Date (if known):  ____/____/______</w:t>
                  </w:r>
                </w:p>
              </w:tc>
            </w:tr>
            <w:tr>
              <w:trPr/>
              <w:tc>
                <w:tcPr>
                  <w:tcW w:w="11475" w:type="dxa"/>
                  <w:gridSpan w:val="2"/>
                  <w:tcBorders>
                    <w:top w:val="single" w:sz="6" w:space="0" w:color="BFC899"/>
                    <w:left w:val="single" w:sz="6" w:space="0" w:color="BFC899"/>
                    <w:bottom w:val="single" w:sz="6" w:space="0" w:color="BFC899"/>
                    <w:right w:val="single" w:sz="6" w:space="0" w:color="BFC899"/>
                  </w:tcBorders>
                </w:tcPr>
                <w:p>
                  <w:pPr>
                    <w:pStyle w:val="Normal"/>
                    <w:spacing w:before="75" w:after="75"/>
                    <w:rPr/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*Acct # ___________________     Pay Rate $ ___________</w:t>
                  </w:r>
                </w:p>
              </w:tc>
            </w:tr>
            <w:tr>
              <w:trPr/>
              <w:tc>
                <w:tcPr>
                  <w:tcW w:w="2871" w:type="dxa"/>
                  <w:tcBorders>
                    <w:top w:val="single" w:sz="6" w:space="0" w:color="BFC899"/>
                    <w:left w:val="single" w:sz="6" w:space="0" w:color="BFC899"/>
                    <w:bottom w:val="single" w:sz="6" w:space="0" w:color="BFC899"/>
                    <w:right w:val="single" w:sz="6" w:space="0" w:color="BFC899"/>
                  </w:tcBorders>
                </w:tcPr>
                <w:p>
                  <w:pPr>
                    <w:pStyle w:val="Normal"/>
                    <w:spacing w:before="75" w:after="75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On campus mail address:</w:t>
                  </w:r>
                </w:p>
              </w:tc>
              <w:tc>
                <w:tcPr>
                  <w:tcW w:w="8604" w:type="dxa"/>
                  <w:tcBorders>
                    <w:top w:val="single" w:sz="6" w:space="0" w:color="BFC899"/>
                    <w:left w:val="single" w:sz="6" w:space="0" w:color="BFC899"/>
                    <w:bottom w:val="single" w:sz="6" w:space="0" w:color="BFC899"/>
                    <w:right w:val="single" w:sz="6" w:space="0" w:color="BFC899"/>
                  </w:tcBorders>
                  <w:vAlign w:val="center"/>
                </w:tcPr>
                <w:p>
                  <w:pPr>
                    <w:pStyle w:val="Normal"/>
                    <w:spacing w:before="30" w:after="30"/>
                    <w:ind w:left="245" w:hanging="0"/>
                    <w:rPr>
                      <w:rFonts w:ascii="Arial" w:hAnsi="Arial"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________ Room Number  ___________________________ Campus Building</w:t>
                  </w:r>
                </w:p>
              </w:tc>
            </w:tr>
            <w:tr>
              <w:trPr/>
              <w:tc>
                <w:tcPr>
                  <w:tcW w:w="11475" w:type="dxa"/>
                  <w:gridSpan w:val="2"/>
                  <w:tcBorders>
                    <w:top w:val="single" w:sz="6" w:space="0" w:color="BFC899"/>
                    <w:left w:val="single" w:sz="6" w:space="0" w:color="BFC899"/>
                    <w:bottom w:val="single" w:sz="6" w:space="0" w:color="BFC899"/>
                    <w:right w:val="single" w:sz="6" w:space="0" w:color="BFC899"/>
                  </w:tcBorders>
                </w:tcPr>
                <w:p>
                  <w:pPr>
                    <w:pStyle w:val="Normal"/>
                    <w:spacing w:before="30" w:after="30"/>
                    <w:ind w:left="245" w:hanging="0"/>
                    <w:rPr/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>I give permission for my employer to give a job verification or reference for my employment in this position, if requested by a future employer.  ___ Yes    ___ No       Signature ___________________________________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FABBF+TimesNewRoman">
    <w:altName w:val="Bold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rFonts w:ascii="CFABBF+TimesNewRoman,Bold;Times New Roman" w:hAnsi="CFABBF+TimesNewRoman,Bold;Times New Roman" w:cs="CFABBF+TimesNewRoman,Bold;Times New Roma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equired1">
    <w:name w:val="required1"/>
    <w:qFormat/>
    <w:rPr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yperlink" Target="mailto:name@msu.ed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49:00Z</dcterms:created>
  <dc:creator>lovejoyv</dc:creator>
  <dc:description/>
  <cp:keywords/>
  <dc:language>en-US</dc:language>
  <cp:lastModifiedBy>Ebbinghaus, Candace</cp:lastModifiedBy>
  <cp:lastPrinted>2020-02-20T08:41:00Z</cp:lastPrinted>
  <dcterms:modified xsi:type="dcterms:W3CDTF">2020-08-26T18:24:00Z</dcterms:modified>
  <cp:revision>7</cp:revision>
  <dc:subject/>
  <dc:title>* Name:</dc:title>
</cp:coreProperties>
</file>